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Adres do korespondencji w sprawach  rekru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Dyrek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  <w:t xml:space="preserve">Szkoły Podstawowej im. Melchiora Wańkowicz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w Cigacica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rwszy wybór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zeci wybór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spełnianiu dodatkowych kryteri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*) </w:t>
      </w:r>
      <w:r>
        <w:rPr>
          <w:rFonts w:cs="Calibri" w:ascii="Calibri" w:hAnsi="Calibri"/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dokumenty potwierdzające spełnianie kryter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najmniej jeden rodzic lub opiekun prawny zamieszkuje na terenie Gminy Sulechów i rozlicza podatek dochodowy od osób fizycznych we właściwym dla mieszkańców Gminy Sulechów urzędzie skarbowym lub opłaca podatek rolny w Gminie Sulech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rodz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eństwo kandydata spełnia obowiązek szkolny w danej szkole podstawowej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uczęszczał do oddziału przedszkolnego przy danej szkole podstawowej lub przedszkola znajdującego się w obwodzie danej szkoł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rodz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e kandydata pracują w danej publicznej szkole podstawowej lub w obwodzie tej szkoł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rodz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" w:cs="Calibri"/>
          <w:b/>
          <w:b/>
          <w:bCs/>
          <w:sz w:val="20"/>
          <w:szCs w:val="20"/>
        </w:rPr>
      </w:pPr>
      <w:r>
        <w:rPr>
          <w:rFonts w:eastAsia="TimesNewRomanPSMT" w:cs="Calibri" w:ascii="Calibri" w:hAnsi="Calibri"/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0"/>
          <w:szCs w:val="20"/>
        </w:rPr>
        <w:t>Do wniosku dołączam  dokumenty</w:t>
      </w:r>
      <w:r>
        <w:rPr>
          <w:rStyle w:val="FootnoteCharacters"/>
          <w:rFonts w:eastAsia="Calibri"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świadczenia przedkładane przez rodzic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 xml:space="preserve"> kandydat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>, które stanowią dokumenty potwierdzające spełnian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en-US"/>
        </w:rPr>
        <w:t xml:space="preserve"> kryteriów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 ust. 1 Rozporządzenia Ministra Edukacji Narodowej z dnia 14 kwietnia 1992 r. w sprawie warunków i sposobu organizowania nauki religii w szkołach publicznych z następnymi zmianami wyrażamy wolę udziału córki / syna ……………………………………………………………………….w lekcjach religii w obrządku rzymskokatolickim w Państwa szkole o czasu ukończenia pobierania w niej nau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rodzica lub opiekuna prawnego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Klauzula informacyj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ństwa danych jest Szkoła Podstawowa im. Melchiora Wańkowicza w Cigacicach (adres: ul. Plac Szkolny 10, 66-131 Cigacice, e-,mail: sp-cigacice@jog.sulechow.pl, nr tel. 693 859 83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1 r. poz. 1082 ze zm.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                     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1:00Z</dcterms:created>
  <dc:creator>Halina</dc:creator>
  <dc:description/>
  <cp:keywords/>
  <dc:language>en-US</dc:language>
  <cp:lastModifiedBy>Sekretariat</cp:lastModifiedBy>
  <cp:lastPrinted>2023-02-17T09:39:00Z</cp:lastPrinted>
  <dcterms:modified xsi:type="dcterms:W3CDTF">2025-01-31T09:11:00Z</dcterms:modified>
  <cp:revision>2</cp:revision>
  <dc:subject/>
  <dc:title/>
</cp:coreProperties>
</file>