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odstawowa im. Melchiora Wańkowicza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Cigacicach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przyjęcie dziecka 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ziału przedszkolnego przy Szkole Podstawowej im. Melchiora Wańkowicza w Cigacicach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tylko jeden z rodziców pracuje lub uczy się w trybie stacjonarn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świadcze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zakładu pracy od każdego                            z rodzi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obojga rodziców pracujących lub uczących się                    w trybie stacjonarn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amozatrudni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świadczenia osoby prowadzącej działalność gospodarcz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rodzica samotnie go wychowującego                       i pracującego lub uczącego się w trybie stacjonarn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uczelni zawierające informację o stacjonarnym systemie stud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miejsca zamieszkania na terenie gminy Sulechów w rocznym zeznaniu podatkowym osób fizycznych przez jednego z rodzic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rodz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miejsca zamieszkania na terenie gminy Sulechów w rocznym zeznaniu podatkowym osób fizycznych przez obojga rodzic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miejsca zamieszkania na terenie gminy Sulechów w rocznym zeznaniu podatkowym osób fizycznych przez jednego rodzica samotnie wychowującego dziec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posiadające rodzeństwo ubiegające się o przyjęcie do tego samego przedszkola lub kontynuujące uczęszczanie do tego samego przedszk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ek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przyjęcie do przedszkola/oddziału przedszkola lub deklaracja kontynuacji uczęszczania do przedsz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świadczenia przedkładane przez rodzic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 xml:space="preserve"> kandydat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z w:val="20"/>
          <w:szCs w:val="20"/>
          <w:lang w:val="en-US"/>
        </w:rPr>
        <w:t>, które stanowią dokumenty potwierdzające spełnian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en-US"/>
        </w:rPr>
        <w:t xml:space="preserve"> kryteriów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z wójtem/burmistrzem/prezydentem ……………….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Klauzula informacyj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dministratorem Państwa danych jest Szkoła Podstawowa im. Melchiora Wańkowicza w Cigacicach (adres: ul. Plac Szkolny 10, 66-131 Cigacice, e-,mail: sp-cigacice@jog.sulechow.pl, nr tel. 693 859 83)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Helvetica" w:ascii="Calibri" w:hAnsi="Calibri"/>
          <w:sz w:val="20"/>
          <w:szCs w:val="20"/>
        </w:rPr>
        <w:t>Państwa dane osobowe będą przetwarzane w celu prowadzenia postępowania rekrutacyjnego do oddziału przedszkolnego w publicznej szkole podstawowej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1 r. poz. 1082 ze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dziecko korzysta z wychowania przedszkolnego w danym oddziale przedszkolnym w publicznej szkole podstawowej. Dane osobowe kandydatów nieprzyjętych zgromadzone w celach postępowania rekrutacyjnego są przechowywane w publicznej szkole, które przeprowadzały postępowanie rekrutacyjne, przez okres roku, chyba że na rozstrzygnięcie dyrektora 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 xml:space="preserve">(data) </w:t>
        <w:tab/>
        <w:tab/>
        <w:tab/>
        <w:tab/>
        <w:t xml:space="preserve">                  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9:00Z</dcterms:created>
  <dc:creator>Liliana Zientecka</dc:creator>
  <dc:description/>
  <cp:keywords/>
  <dc:language>en-US</dc:language>
  <cp:lastModifiedBy>Sekretariat</cp:lastModifiedBy>
  <cp:lastPrinted>2023-02-17T08:08:00Z</cp:lastPrinted>
  <dcterms:modified xsi:type="dcterms:W3CDTF">2025-01-31T09:09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