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ROCEDURA POSTĘPOWANIA NAUCZYCIELA W PRZYPADKU PRZYŁAPANIA UCZNIA NA PALENIU PAPIEROSÓW, E-PAPIEROSÓW NA TERENIE SZKOŁY PODSTAWOWEJ IM. MELCHIORA WAŃKOWICZA W CIGACICACH.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ODSTAWA PRAWNA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6"/>
          <w:szCs w:val="26"/>
        </w:rPr>
        <w:t>Ustawa z dnia 9 listopada 1995 roku o ochronie zdrowia przed następstwami używania tytoniu i wyrobów tytoniowych (Dz. U. z dnia 30 stycznia 1996, nr 10, poz. 55, z póź. zmianami)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>Ustawa z dnia 8 kwietnia 2010 roku o zmianie ustawy o ochronie zdrowia przed następstwami używania tytoniu i wyrobów tytoniowych oraz Ustawy o Państwowej Inspekcji Sanitarnej (Dz. U. z dnia 14. maja 2010r.); Ustawy z dnia 26 października 1982 o postępowaniu w sprawach nieletnich (dz. U. 1982, nr 35, poz. 228 z późn. zm. tekst jednolity Dz. U. z 2002 nr 11, poz. 109)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RT. 5 UST.1 PKT 2</w:t>
      </w:r>
    </w:p>
    <w:p>
      <w:pPr>
        <w:pStyle w:val="Normal"/>
        <w:rPr/>
      </w:pPr>
      <w:r>
        <w:rPr>
          <w:rFonts w:cs="Calibri"/>
          <w:sz w:val="26"/>
          <w:szCs w:val="26"/>
        </w:rPr>
        <w:t>„</w:t>
      </w:r>
      <w:r>
        <w:rPr>
          <w:rFonts w:cs="Calibri"/>
          <w:i/>
          <w:iCs/>
          <w:sz w:val="26"/>
          <w:szCs w:val="26"/>
        </w:rPr>
        <w:t>Zabrania się palenia w szkole wyrobów tytoniowych z zastrzeżeniem art. 5a na terenie jednostek organizacyjnych systemu oświaty, o których mowa w przepisach o systemie oświaty oraz jednostek organizacyjnych pomocy społecznej, o których mowa w przepisach o pomocy społecznej</w:t>
      </w:r>
      <w:r>
        <w:rPr>
          <w:rFonts w:cs="Calibri"/>
          <w:sz w:val="26"/>
          <w:szCs w:val="26"/>
        </w:rPr>
        <w:t>.”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RT. 13 PKT 2</w:t>
      </w:r>
    </w:p>
    <w:p>
      <w:pPr>
        <w:pStyle w:val="Normal"/>
        <w:rPr/>
      </w:pPr>
      <w:r>
        <w:rPr>
          <w:rFonts w:cs="Calibri"/>
          <w:sz w:val="26"/>
          <w:szCs w:val="26"/>
        </w:rPr>
        <w:t>„</w:t>
      </w:r>
      <w:r>
        <w:rPr>
          <w:rFonts w:cs="Calibri"/>
          <w:i/>
          <w:iCs/>
          <w:sz w:val="26"/>
          <w:szCs w:val="26"/>
        </w:rPr>
        <w:t>Kto pali wyroby tytoniowe w miejscach objętych zakazami w art. 5 podlega karze grzywny do 500 zł</w:t>
      </w:r>
      <w:r>
        <w:rPr>
          <w:rFonts w:cs="Calibri"/>
          <w:sz w:val="26"/>
          <w:szCs w:val="26"/>
        </w:rPr>
        <w:t>.”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pisy prawne obowiązujące w Polsce bezwzględnie zakazują palenia papierosów we wszystkich typach szkół.</w:t>
      </w:r>
    </w:p>
    <w:p>
      <w:pPr>
        <w:pStyle w:val="Normal"/>
        <w:rPr/>
      </w:pPr>
      <w:r>
        <w:rPr>
          <w:rFonts w:cs="Calibri"/>
          <w:sz w:val="26"/>
          <w:szCs w:val="26"/>
        </w:rPr>
        <w:t>Uczeń zobowiązany jest ponadto do unikania biernego palenia papierosów. Bierne palenie to przebywanie bez wyraźnej, uzasadnionej potrzeby w zadymionych pomieszczeniach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ROCEDURY POSTĘPOWANIA: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ZIAŁANIA WSTĘPN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6"/>
          <w:szCs w:val="26"/>
        </w:rPr>
        <w:t>Wychowawca klasy na godzinie wychowawczej zapoznaje uczniów z „Procedurą postępowania w  przypadku palenie papierosów przez uczniów na terenie Szkoły Podstawowej im. Melchiora Wańkowicza w Cigacicach”;</w:t>
      </w:r>
    </w:p>
    <w:p>
      <w:pPr>
        <w:pStyle w:val="ListParagraph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czniowie własnoręcznym podpisem potwierdzają zapoznanie się z „Procedurą postępowania w  przypadku palenie papierosów przez uczniów na terenie Szkoły Podstawowej im. Melchiora Wańkowicza w Cigacicach”;</w:t>
      </w:r>
    </w:p>
    <w:p>
      <w:pPr>
        <w:pStyle w:val="ListParagrap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ind w:left="0" w:right="0" w:hanging="0"/>
        <w:rPr/>
      </w:pPr>
      <w:r>
        <w:rPr>
          <w:rFonts w:cs="Calibri"/>
          <w:sz w:val="26"/>
          <w:szCs w:val="26"/>
        </w:rPr>
        <w:t>Nauczyciel lub inny pracownik szkoły, który zauważy, że uczeń pali papierosy/e-papierosy lub ma uzasadnione podejrzenie, że uczeń użył wyrobów tytoniowych, informuje o tym fakcie wychowawcę klasy. Jeśli to możliwe, natychmiast upomina ucznia, a także odbiera mu papierosy i zabezpiecza je, aby następnie zwrócić je rodzicom ucznia.</w:t>
      </w:r>
    </w:p>
    <w:p>
      <w:pPr>
        <w:pStyle w:val="ListParagraph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KROK 1</w:t>
      </w:r>
    </w:p>
    <w:p>
      <w:pPr>
        <w:pStyle w:val="ListParagraph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Gdy uczeń zostaje przyłapany po praz pierwszy na używaniu papierosów/e-papierosów lub zachodzi uzasadnione podejrzenie, że uczeń ten zażywa wyrobów tytoniowych:</w:t>
      </w:r>
    </w:p>
    <w:p>
      <w:pPr>
        <w:pStyle w:val="ListParagraph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ychowawca informuje rodziców o fakcie palenia papierosów przez ucznia i potwierdza to wpisem do dziennika. W czasie rozmowy z rodzicem wychowawca informuje go, że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sz w:val="26"/>
          <w:szCs w:val="26"/>
        </w:rPr>
        <w:t>Palenie papierosów/e-papierosów na terenie szkoły sprowadza ucznia do konsekwencji w postaci: obniżenie oceny z zachowania, możliwość zawieszenia w prawach ucznia (zakaz udziału w imprezach szkolnych, zakaz prezentowania szkoły na zewnątrz, itp.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sz w:val="26"/>
          <w:szCs w:val="26"/>
        </w:rPr>
        <w:t>Palenie na terenie szkoły sprowadza na ucznia konsekwencje prawne za złamanie „Ustawy o ochronie zdrowia przed następstwami używania tytoniu i wyrobów tytoniowych.” (z dn. 9 listopada 1995; Dz. U. z 1996, nr 10, poz.55 w postaci: zgłoszenia na policję i do sądu rodzinnego podejrzenia o demoralizacji nieletniego, możliwości wytoczenia opiekunom (rodzicom) procesu sądowego w sprawie przyzwolenia na demoralizację nieletniego pozostającego pod ich opieką oraz możliwości nałożenia na rodzinie kurateli sądowej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6"/>
          <w:szCs w:val="26"/>
        </w:rPr>
        <w:t xml:space="preserve">Wychowawca udziela uczniowi nagany wychowawcy oraz przeprowadza z uczniem rozmowę profilaktyczną na temat mechanizmu uzależnienia od nikotyny i konsekwencji palenia papierosów, starając się jednocześnie ocenić przyczyny i rozmiary problemu ucznia, zapoznaje ucznia z konsekwencjami zawartymi w pkt 1. </w:t>
      </w:r>
    </w:p>
    <w:p>
      <w:pPr>
        <w:pStyle w:val="ListParagraph"/>
        <w:numPr>
          <w:ilvl w:val="0"/>
          <w:numId w:val="3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chowawca informuje o sytuacji pedagoga szkolnego oraz ustala z pedagogiem termin spotkania z uczniem i doprowadza ucznia na spotkanie.</w:t>
      </w:r>
    </w:p>
    <w:p>
      <w:pPr>
        <w:pStyle w:val="ListParagraph"/>
        <w:numPr>
          <w:ilvl w:val="0"/>
          <w:numId w:val="3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edagog prowadzi listę uczniów palących, na którą wprowadza zgłoszonego przez wychowawcę ucznia.</w:t>
      </w:r>
    </w:p>
    <w:p>
      <w:pPr>
        <w:pStyle w:val="ListParagraph"/>
        <w:rPr/>
      </w:pPr>
      <w:r>
        <w:rPr>
          <w:rFonts w:cs="Calibri"/>
          <w:sz w:val="26"/>
          <w:szCs w:val="26"/>
        </w:rPr>
        <w:t>Pedagog przeprowadza z uczniem rozmowę profilaktyczną na temat szkodliwości palenia dla organizmu nastolatka oraz przedstawia uczniowi konsekwencje prawne palenia przez niego papierosów/e-papierosów. Pedagog stara się nakłonić ucznia do pisemnego podania motywów, które skłoniły go do sięgnięcia po papierosa/e-papierosa, źródła pochodzenia posiadanych przez ucznia papierosów oraz deklaracji formy rehabilitacji (np. przygotowanie prezentacji multimedialnej o szkodliwości palenia papierosów), następnie pedagog dopilnowuje wykonalności zadeklarowanych zadań.</w:t>
      </w:r>
    </w:p>
    <w:p>
      <w:pPr>
        <w:pStyle w:val="ListParagrap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KROK 2</w:t>
      </w:r>
    </w:p>
    <w:p>
      <w:pPr>
        <w:pStyle w:val="ListParagraph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Gdy uczeń zostaje przyłapany po  raz drugi na używaniu papierosów/e-papierosów lub zachodzi uzasadnione podejrzenie, że uczeń pali papierosy/e-papierosy.</w:t>
      </w:r>
    </w:p>
    <w:p>
      <w:pPr>
        <w:pStyle w:val="ListParagraph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26"/>
          <w:szCs w:val="26"/>
        </w:rPr>
        <w:t>Wychowawca postępuje w sposób określony w kroku 1, pkt 1.</w:t>
      </w:r>
    </w:p>
    <w:p>
      <w:pPr>
        <w:pStyle w:val="ListParagraph"/>
        <w:numPr>
          <w:ilvl w:val="0"/>
          <w:numId w:val="5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ISEMNIE informuje o zdarzeniu pedagoga szkolnego, który wpisuje ucznia na listę uczniów palących papierosy i niezwłocznie przeprowadza z uczniem rozmowę profilaktyczną na temat szkodliwości palenia papierosów/e-papierosów oraz prawnych konsekwencji wynikających z tej czynności.</w:t>
      </w:r>
    </w:p>
    <w:p>
      <w:pPr>
        <w:pStyle w:val="ListParagraph"/>
        <w:numPr>
          <w:ilvl w:val="0"/>
          <w:numId w:val="5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chowawca pisemnie informuje o zdarzeniu dyrektora Szkoły Podstawowej im. Melchiora Wańkowicza w Cigacicach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26"/>
          <w:szCs w:val="26"/>
        </w:rPr>
        <w:t>Wychowawca informuje rodziców/opiekunów prawnych ucznia o incydencie i wzywa ich wraz z dzieckiem do szkoły na rozmowę w obecności pedagoga szkolnego (rodzice, wychowawca, pedagog) podczas rozmowy wychowawca podejmuje próbę ustalenia przyczyn sięgania przez ucznia po poapierosy/e-papierosy, wychowawca wraz z rodzicami szuka możliwości zaprzestania przez ucznia palenia, sam uczeń zostaje zobowiązany do zaprzestania sięgania po e-papierosy/papierosy, a rodzice do szczególnego nadzoru nad dzieckiem.</w:t>
      </w:r>
    </w:p>
    <w:p>
      <w:pPr>
        <w:pStyle w:val="Normal"/>
        <w:ind w:left="360" w:hanging="0"/>
        <w:rPr/>
      </w:pPr>
      <w:r>
        <w:rPr>
          <w:rFonts w:cs="Calibri"/>
          <w:sz w:val="26"/>
          <w:szCs w:val="26"/>
        </w:rPr>
        <w:t>Ponadto wychowawca informuje ucznia oraz jego rodziców o konsekwencjach, jakie grożą uczniowi w razie dalszego palenia papierosów/e-papierosów.</w:t>
      </w:r>
    </w:p>
    <w:p>
      <w:pPr>
        <w:pStyle w:val="ListParagraph"/>
        <w:numPr>
          <w:ilvl w:val="0"/>
          <w:numId w:val="5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czeń otrzymuje pisemną naganę od dyrektora Szkoły im. Melchiora Wańkowicza w Cigacicach.</w:t>
      </w:r>
    </w:p>
    <w:p>
      <w:pPr>
        <w:pStyle w:val="ListParagraph"/>
        <w:numPr>
          <w:ilvl w:val="0"/>
          <w:numId w:val="5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edagog szkolny przeprowadza z uczniami dotkniętymi problemem warsztaty na temat szkodliwości palenia papierosów/e-papierosów wg przygotowanego przez siebie programu. (w razie potrzeby)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KROK 3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Gdy uczeń po raz trzeci zostaje przyłapany na używaniu papierosów/e-papierosów lub zachodzi uzasadnione podejrzenie, że uczeń ten używa wyrobów tytoniowych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6"/>
          <w:szCs w:val="26"/>
        </w:rPr>
        <w:t>Wychowawca postępuje jak w poprzednich krokach w punkcie 1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6"/>
          <w:szCs w:val="26"/>
        </w:rPr>
        <w:t xml:space="preserve">Wychowawca </w:t>
      </w:r>
      <w:r>
        <w:rPr>
          <w:rFonts w:cs="Calibri"/>
          <w:b/>
          <w:bCs/>
          <w:sz w:val="26"/>
          <w:szCs w:val="26"/>
        </w:rPr>
        <w:t>pisemnie</w:t>
      </w:r>
      <w:r>
        <w:rPr>
          <w:rFonts w:cs="Calibri"/>
          <w:sz w:val="26"/>
          <w:szCs w:val="26"/>
        </w:rPr>
        <w:t xml:space="preserve"> informuje o zdarzeniu pedagoga szkolnego oraz dyrektora szkoł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6"/>
          <w:szCs w:val="26"/>
        </w:rPr>
        <w:t xml:space="preserve">Wychowawca </w:t>
      </w:r>
      <w:r>
        <w:rPr>
          <w:rFonts w:cs="Calibri"/>
          <w:b/>
          <w:bCs/>
          <w:sz w:val="26"/>
          <w:szCs w:val="26"/>
        </w:rPr>
        <w:t>pisemnie</w:t>
      </w:r>
      <w:r>
        <w:rPr>
          <w:rFonts w:cs="Calibri"/>
          <w:sz w:val="26"/>
          <w:szCs w:val="26"/>
        </w:rPr>
        <w:t xml:space="preserve"> informuje rodziców/opiekunów prawnych ucznia o sytuacji, wzywa rodziców/opiekunów wraz z dzieckiem do szkoły na rozmowę z udziałem pedagoga szkolnego – podczas rozmowy rozważane są przyczyny sięgania ucznia po papierosy/e-papierosy oraz możliwości zaprzestania przez ucznia tej praktyki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sz w:val="26"/>
          <w:szCs w:val="26"/>
        </w:rPr>
        <w:t xml:space="preserve">Między uczniem, wychowawcą a rodzicami/opiekunami ucznia, w obecności pedagoga szkolnego (w razie potrzeby także Dyrektora szkoły) sporządzany i spisywany jest </w:t>
      </w:r>
      <w:r>
        <w:rPr>
          <w:rFonts w:cs="Calibri"/>
          <w:b/>
          <w:bCs/>
          <w:sz w:val="26"/>
          <w:szCs w:val="26"/>
        </w:rPr>
        <w:t>kontrakt</w:t>
      </w:r>
      <w:r>
        <w:rPr>
          <w:rFonts w:cs="Calibri"/>
          <w:sz w:val="26"/>
          <w:szCs w:val="26"/>
        </w:rPr>
        <w:t xml:space="preserve"> zobowiązujący ucznia do podporządkowania się jego zapisom, a jego rodziców/opiekunów prawnych – do szczególnego nadzoru nad dzieckiem, współpracy ze szkołą oraz zgłoszenia się z nim do placówki specjalistycznej w celu udzielenia uczniowi pomocy w wyjściu z nałogu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nadto wychowawca informuje ucznia oraz jego rodziców/opiekunów prawnych o konsekwencjach, jakie mu grożą w razie dalszego palenia papierosów/e-papierosów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KROK 4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6"/>
          <w:szCs w:val="26"/>
        </w:rPr>
        <w:t xml:space="preserve">W przypadku złamania postanowień kontraktu przez ucznia lub jego rodziców/opiekunów, bądź braku skutecznej reakcji rodziców/opiekunów na informację o paleniu papierosów/e-papierosów przez ucznia, dyrektor szkoły informuje </w:t>
      </w:r>
      <w:r>
        <w:rPr>
          <w:rFonts w:cs="Calibri"/>
          <w:b/>
          <w:bCs/>
          <w:sz w:val="26"/>
          <w:szCs w:val="26"/>
        </w:rPr>
        <w:t>sąd rodzinny</w:t>
      </w:r>
      <w:r>
        <w:rPr>
          <w:rFonts w:cs="Calibri"/>
          <w:sz w:val="26"/>
          <w:szCs w:val="26"/>
        </w:rPr>
        <w:t xml:space="preserve"> o zagrożeniu demoralizacją małoletniego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6"/>
          <w:szCs w:val="26"/>
        </w:rPr>
        <w:t xml:space="preserve">Jeśli uczeń palił w miejscu objętym zakazem palenia (np. na terenie szkoły), dyrektor szkoły może dodatkowo poinformować </w:t>
      </w:r>
      <w:r>
        <w:rPr>
          <w:rFonts w:cs="Calibri"/>
          <w:b/>
          <w:bCs/>
          <w:sz w:val="26"/>
          <w:szCs w:val="26"/>
        </w:rPr>
        <w:t>policję</w:t>
      </w:r>
      <w:r>
        <w:rPr>
          <w:rFonts w:cs="Calibri"/>
          <w:sz w:val="26"/>
          <w:szCs w:val="26"/>
        </w:rPr>
        <w:t>, ponieważ palenie wyrobów tytoniowych/e-papierosów, objętych zakazem podlega karze grzywny w wysokości 500zł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  <w:sz w:val="26"/>
          <w:szCs w:val="26"/>
        </w:rPr>
        <w:t>Wobec ucznia może być wszczęta procedura skreślenia z listy ucznió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Calibri" w:cs="Calibri"/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Palenie papierosów/e-papierosów przez Ucznia poza terenem szkoły.</w:t>
      </w:r>
    </w:p>
    <w:p>
      <w:pPr>
        <w:pStyle w:val="ListParagraph"/>
        <w:numPr>
          <w:ilvl w:val="0"/>
          <w:numId w:val="8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 przypadku zauważenia przez nauczyciela ucznia palącego papierosy/e-papierosy poza terenem szkoły, nauczyciel zgłasza ten fakt rodzicom ucznia oraz do pedagoga szkolnego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sz w:val="26"/>
          <w:szCs w:val="26"/>
        </w:rPr>
        <w:t>W przypadku zauważenia przez nauczyciela ucznia palącego papierosy?e-papierosy poza terenem szkoły, również w czasie wolnym od zajęć dydaktycznych, nauczyciel zgłasza ten fakt rodzicom ucznia oraz do pedagoga szkolnego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ebrane papierosy/e-papierosy są deponowane u Dyrektora Szkoły Podstawowej im. Melchiora Wańkowicza w Cigacicach i oddawane rodzicom po zakończeniu zajęć dydaktyczno-wychowawczych w danym roku szkolnym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1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0:00Z</dcterms:created>
  <dc:creator>Nauczyciel</dc:creator>
  <dc:description/>
  <cp:keywords/>
  <dc:language>en-US</dc:language>
  <cp:lastModifiedBy>Lesniak-Borzecka Ewa</cp:lastModifiedBy>
  <dcterms:modified xsi:type="dcterms:W3CDTF">2024-09-1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